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 xml:space="preserve">А К Т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сдачи  убранной  территории  в  период  осеннего  месячника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санитарной  очистки  и  благоустройства  г. Глазова  в 2019 году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Наименование предприятия, адре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Закрепленная территор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Дата уборки и сдач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 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Сдал: должность,   Ф. И. 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5. 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Принял: должность,   Ф. И. 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 xml:space="preserve">А К Т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сдачи  убранной  территории  в  период  осеннего  месячника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санитарной  очистки  и  благоустройства  г. Глазова  в 2019 году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Наименование предприятия, адре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Закрепленная территор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Дата уборки и сдач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 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Сдал: должность,   Ф. И. 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5. 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Принял: должность,   Ф. И. 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 xml:space="preserve">А К Т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сдачи  убранной  территории  в  период  осеннего  месячника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санитарной  очистки  и  благоустройства  г. Глазова  в 2019 году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Наименование предприятия, адре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Закрепленная территор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Дата уборки и сдач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 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Сдал: должность,   Ф. И. 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5. 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Принял: должность,   Ф. И. 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8:11:00Z</dcterms:created>
  <dc:creator>larinatl</dc:creator>
  <dc:description/>
  <cp:keywords/>
  <dc:language>en-US</dc:language>
  <cp:lastModifiedBy>Ларина Т.Л</cp:lastModifiedBy>
  <cp:lastPrinted>2016-04-07T09:05:00Z</cp:lastPrinted>
  <dcterms:modified xsi:type="dcterms:W3CDTF">2019-09-16T12:17:00Z</dcterms:modified>
  <cp:revision>40</cp:revision>
  <dc:subject/>
  <dc:title/>
</cp:coreProperties>
</file>